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s prepared by Gary Schu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59"/>
        <w:gridCol w:w="1643"/>
        <w:gridCol w:w="2697"/>
        <w:gridCol w:w="2880"/>
        <w:gridCol w:w="3960"/>
      </w:tblGrid>
      <w:tr>
        <w:trPr/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: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                                 Opponent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Weigh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Note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ion patterns and imp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ive changes and imp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comments (coaches tendencies, conditioning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work against oppon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pponent may have success with against 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728" w:right="792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couting: Half-court offense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6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" name="Half-cou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f-cou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alf-court offense (continued)                               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couting: Half-court defense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6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alf-court defense (continued)                              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couting: Out of bounds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6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543175" cy="2228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ing2"/>
        <w:rPr/>
      </w:pPr>
      <w:r>
        <w:rPr/>
        <w:t xml:space="preserve">Scouting: Full-court pressure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6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750820" cy="1569720"/>
                  <wp:effectExtent l="0" t="0" r="0" b="0"/>
                  <wp:docPr id="16" name="FullCourtHorizon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ullCourtHorizon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750820" cy="15697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750820" cy="15697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ing2"/>
        <w:rPr/>
      </w:pPr>
      <w:r>
        <w:rPr/>
        <w:t xml:space="preserve">Scouting: Press breaks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6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750820" cy="15697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750820" cy="15697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750820" cy="15697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dobe-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dobe-times" w:hAnsi="Times New Roman; adobe-times" w:eastAsia="Times New Roman; adobe-times" w:cs="Times New Roman; adobe-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color w:val="000000"/>
      <w:sz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color w:val="000000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8:41:00Z</dcterms:created>
  <dc:creator>Pam Schulte</dc:creator>
  <dc:description/>
  <dc:language>en-US</dc:language>
  <cp:lastModifiedBy>James Gels</cp:lastModifiedBy>
  <cp:lastPrinted>2001-01-25T17:29:00Z</cp:lastPrinted>
  <dcterms:modified xsi:type="dcterms:W3CDTF">2001-12-01T18:41:00Z</dcterms:modified>
  <cp:revision>2</cp:revision>
  <dc:subject/>
  <dc:title>As part of the file it is important to have an organized evaluation sheet for the teams</dc:title>
</cp:coreProperties>
</file>