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onent: __________________________       Date: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le attempted shots, use slash (/) if shot is made.  Circle offensive rebounds, slash (/) defensive rebo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pt" to="21.6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64.8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pt" to="136.8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pt" to="259.2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pt" to="331.2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784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pt" to="439.2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648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pt" to="482.4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38100</wp:posOffset>
                </wp:positionV>
                <wp:extent cx="6766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pt" to="52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pt" to="-7.2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512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pt" to="525.6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Fouls   Player #        Field Goals             3’s             FreeThrows              Rebounds              Turnovers        Assists       Steals        Blocks  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15 16 17 18 19    10 11 12   16 17 18 19 20 </w:t>
        <w:tab/>
        <w:t xml:space="preserve">    15 16 17 18 19     14 15 16 17 18  11 12 13    11 12 13    9 10 11 </w:t>
      </w:r>
    </w:p>
    <w:p>
      <w:pPr>
        <w:pStyle w:val="Normal"/>
        <w:rPr/>
      </w:pPr>
      <w:r>
        <w:rPr/>
        <w:t>1 2 3</w:t>
        <w:tab/>
        <w:tab/>
        <w:t>1 2 3 4 5 6 7 8 9   1 2 3 4 5  1 2 3 4 5 6 7 8 9     1 2 3 4 5 6 7 8 9  1 2 3 4 5 6 7 8   1 2 3 4 5    1 2 3 4 5     1 2 3 4</w:t>
      </w:r>
    </w:p>
    <w:p>
      <w:pPr>
        <w:pStyle w:val="Normal"/>
        <w:rPr/>
      </w:pPr>
      <w:r>
        <w:rPr/>
        <w:t>4 5 6</w:t>
        <w:tab/>
        <w:tab/>
        <w:t>10 11 12 13 14     6 7 8 9     10 1112 13 14 15   10 11 12 13 14     9 10 11 12 13    6 7 8 9 10 6 7 8 9 10   5 6 7 8</w:t>
      </w:r>
    </w:p>
    <w:p>
      <w:pPr>
        <w:pStyle w:val="Normal"/>
        <w:rPr/>
      </w:pPr>
      <w:r>
        <w:rPr/>
        <w:tab/>
        <w:tab/>
        <w:t xml:space="preserve">15 16 17 18 19    10 11 12   16 17 18 19 20 </w:t>
        <w:tab/>
        <w:t xml:space="preserve">    15 16 17 18 19     14 15 16 17 18  11 12 13    11 12 13    9 10 11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52070</wp:posOffset>
                </wp:positionV>
                <wp:extent cx="6766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1pt" to="525.5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rFonts w:cs="Arial Narrow" w:ascii="Arial Narrow" w:hAnsi="Arial Narrow"/>
          <w:b/>
        </w:rPr>
        <w:t>Totals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34290</wp:posOffset>
                </wp:positionV>
                <wp:extent cx="6766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7pt" to="525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ed:  _____________________________________</w:t>
      </w:r>
    </w:p>
    <w:sectPr>
      <w:type w:val="nextPage"/>
      <w:pgSz w:w="12240" w:h="15840"/>
      <w:pgMar w:left="1008" w:right="43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adobe-times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adobe-times" w:hAnsi="Times New Roman; adobe-times" w:eastAsia="Times New Roman; adobe-times" w:cs="Times New Roman; adobe-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8:04:00Z</dcterms:created>
  <dc:creator>James A. Gels M.D.</dc:creator>
  <dc:description/>
  <dc:language>en-US</dc:language>
  <cp:lastModifiedBy>James Gels</cp:lastModifiedBy>
  <dcterms:modified xsi:type="dcterms:W3CDTF">2001-12-01T18:04:00Z</dcterms:modified>
  <cp:revision>2</cp:revision>
  <dc:subject/>
  <dc:title>Team:  _____________________________</dc:title>
</cp:coreProperties>
</file>